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郷町長　松田　知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届出人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  <w:u w:val="single"/>
        </w:rPr>
        <w:t>℡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納税義務者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係る固定資産税納税通知書の送付先について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前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後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郷町長　松田　知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届出人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  <w:u w:val="single"/>
        </w:rPr>
        <w:t>℡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納税義務者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係る町県民税納税通知書の送付先について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前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後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郷町長　松田　知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届出人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  <w:u w:val="single"/>
        </w:rPr>
        <w:t>℡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納税義務者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係る軽自動車税（種別割）納税通知書の送付先について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前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後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美郷町長　松田　知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届出人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18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  <w:u w:val="single"/>
        </w:rPr>
        <w:t>℡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納税義務者</w:t>
      </w:r>
    </w:p>
    <w:p>
      <w:pPr>
        <w:pStyle w:val="Normal"/>
        <w:spacing w:lineRule="exact" w:line="36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係る国民健康保険税納税通知書の送付先について、次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前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変更後送付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3"/>
      </w:tblGrid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8:00Z</dcterms:created>
  <dc:creator>Hitachi</dc:creator>
  <dc:description/>
  <cp:keywords/>
  <dc:language>en-US</dc:language>
  <cp:lastModifiedBy>misato243(佐々木直樹)</cp:lastModifiedBy>
  <dcterms:modified xsi:type="dcterms:W3CDTF">2024-10-28T05:44:00Z</dcterms:modified>
  <cp:revision>5</cp:revision>
  <dc:subject/>
  <dc:title>送 付 先 変 更 届 出 書</dc:title>
</cp:coreProperties>
</file>